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白衣等クリーニング業務委託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尾鷲総合病院 病院総務課施設管理係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TEL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２－３１１１（内線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8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 　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FAX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０５９７－２３－３２８５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　提出期限　　令和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（木）午前１１時３０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1:00Z</dcterms:created>
  <dc:creator>総務12</dc:creator>
  <dc:description/>
  <cp:keywords/>
  <dc:language>en-US</dc:language>
  <cp:lastModifiedBy>byouin12</cp:lastModifiedBy>
  <cp:lastPrinted>2024-12-25T10:27:00Z</cp:lastPrinted>
  <dcterms:modified xsi:type="dcterms:W3CDTF">2024-12-25T01:27:00Z</dcterms:modified>
  <cp:revision>25</cp:revision>
  <dc:subject/>
  <dc:title>質　　　問　　　書</dc:title>
</cp:coreProperties>
</file>